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СПИСЪЧЕН СЪСТАВ НА РЪКОВОДСТВОТО НА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>НЧ"ВЪЗРАЖДАНЕ-ЛЪКА-2002"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>с.ЛЪКА ОБЩ.ПОМОРИЕ ОБЛ.БУРГАС 2019г.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НАСТОЯТЕЛСТВО: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>МАРИЕТА НИКОЛАЕВА АЛЕКСАНДРОВА-ПРЕДСЕДАТЕЛ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>НИКОЛИНА РАДЕВА ГОСПОДИНОВА-ЧЛЕН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>МИМА СТЕФАНОВА ПАВЛОВА-ЧЛЕН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>ПРОВЕРИТЕЛНА КОМИСИЯ: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>ВЕЛИКА СТОЙЧЕВА ДИМИТРОВА-ПРЕДСЕДАТЕЛ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>РУМЯНА ВЕСЕЛИНОВА МАРИНОВА-ЧЛЕН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>ВЕСЕЛА НИКОЛОВА ЖЕЛЕВА-ЧЛЕН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>СЕКРЕТАР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>ДИАНА НИКОЛОВА АЛАДЖОВА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31:00Z</dcterms:created>
  <dc:creator>Diana</dc:creator>
  <dc:description/>
  <cp:keywords/>
  <dc:language>en-US</dc:language>
  <cp:lastModifiedBy>Diana</cp:lastModifiedBy>
  <dcterms:modified xsi:type="dcterms:W3CDTF">2019-06-11T10:32:00Z</dcterms:modified>
  <cp:revision>6</cp:revision>
  <dc:subject/>
  <dc:title>СПИСЪЧЕН СЪСТАВ НА РЪКОВОДСТВОТО НА</dc:title>
</cp:coreProperties>
</file>